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0B722888D757C2962990396D89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B722888D757C2962990396D89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ww6lyZGlkYXMgZGUgbGFzIGVtcHJlc2FzIG3DoXMgZ3JhbmRlcyBlbiBzYWx1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hcm9uIDgyOSUgZHVyYW50ZSAyMDI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0OjQ5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B722888D757C2962990396D89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