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D779F5E1C1B3CCFF0407CE1F6A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D779F5E1C1B3CCFF0407CE1F6A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aWFuemEgc2luIG1pZWRvcy48L2gxPjxkaXY+5Y+R5biD5LqOIDogMjAyNS0wMS0w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44CK5YWx5ZKM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D779F5E1C1B3CCFF0407CE1F6A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