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90F610C9C2B5831DC9B69BC906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90F610C9C2B5831DC9B69BC906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hZG8gR2xvYmFsIENvbG9tYmlhbm8gbW92acOzIG3DoXMgZGUgJDEsNiBiaWxs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CBjaWVycmUgZGVsIHByaW1lciBzZW1lc3Ry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NDo0Mj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90F610C9C2B5831DC9B69BC906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