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1A07526B0E6131DCEBCE5DD80A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1A07526B0E6131DCEBCE5DD80A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jcmFuaWEtUnVzaWE6IFJlY29yZGFuZG8gU3RhbGluIHZzLiBUcm90c2t5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1A07526B0E6131DCEBCE5DD80A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