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22:4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60D3E5DE402D2466F18B6AFC2928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0D3E5DE402D2466F18B6AFC2928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EVuIGxhIGFjdHVhbGlkYWQgdGVuZW1vcyBlbCDDum5pY28gbWljcm8gY3LDqWRp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naXRhbCBlbiBtw6FzIGRlIDcyMCBtdW5pY2lwaW9z4oCd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A5IDA5OjM0OjM1PC9kaXY+PGRpdj7mnaXmupAgOiDjgIrlhbHlkozmiqX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60D3E5DE402D2466F18B6AFC2928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