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690788C9174C87F4CC966782A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690788C9174C87F4CC966782A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nNpb25lcywgY29zdG9zIHkgc3Vic2lkaW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xLTAxIDAwOjAwOjA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690788C9174C87F4CC966782A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