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22:3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0DFDDAEE6D4C3716EAFAAA76EC5A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DFDDAEE6D4C3716EAFAAA76EC5A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yBUdXJrZXkgVmlld3MgdGhlIElyYW4tSXNyYWVsIENvbmZyb250YXRpb24gf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zaGluZ3RvbiBJbnN0aXR1dGUuPC9oMT48ZGl2PuWPkeW4g+S6jiA6IDIwMjUtMDctMDgg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S8iuacl+WNjuebm+mhv+eglOeptuaJg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DFDDAEE6D4C3716EAFAAA76EC5A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