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49B5CB08A3D1A90936E4C45980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49B5CB08A3D1A90936E4C45980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JcmFu4oCZcyBUdXJuIHRvIE5hdGlvbmFsaXNtIEFmZmVjdHMgVS5TLiBQb2xp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V2FzaGluZ3RvbiBJbnN0aXR1dGU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DA6MDA6MDA8L2Rpdj48ZGl2Puadpea6kCA6IOS8iuacl+WNjuebm+mhv+eglOeptuaJ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49B5CB08A3D1A90936E4C45980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