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0:5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DAA7FC5B0BB5383ACDF4E22C0C39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AA7FC5B0BB5383ACDF4E22C0C39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TiBEQUvEsEtBIEhBQkVSTEVSxLA6IEdBWlpFJ0RFIEFURcWeS0VTIMSww4fEsE4gJ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BRlRBJyBTxLBOWUFMxLAsIMSwxZ5URSBERVRBWUxBUiAtIEfDvG5jZWwgSGFiZXJsZXI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5ZXQuPC9oMT48ZGl2PuWPkeW4g+S6jiA6IDIwMjUtMDctMDcgMTI6MDQ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bveawk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AA7FC5B0BB5383ACDF4E22C0C39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