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603238A526713B4B2227F7BBE7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603238A526713B4B2227F7BBE7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FCRCdERSAxMDAgWUlMSU4gRkVMQUtFVMSw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sFIgNDUgREFLxLBLQURBIDggTUVUUkUgWcOcS1NFTETEsCwgw5ZMw5wgU0FZSVNJIEFS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LSBHw7xuY2VsIEhhYmVybGVyIE1pbGxpeWV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3IDEyOjU4OjAwPC9kaXY+PGRpdj7mnaXmupAgOiDlm73msJ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603238A526713B4B2227F7BBE7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