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0DD8E4245F20D4444E95B4429E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0DD8E4245F20D4444E95B4429E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SBNSVNJUidEQSDEsExFVMSwxZ7EsE0gTUVSS0VaxLBOREUgWUFO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nExLRSBHRU5FTMSwTkRFIEtFU8SwTlTEsExFUiBZQcWeQU5JWU9SISAtIFNvbiBEYWt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ZXJsZXJpIE1pbGxpeWV0LjwvaDE+PGRpdj7lj5HluIPkuo4gOiAyMDI1LTA3LTA4IDE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m73msJ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0DD8E4245F20D4444E95B4429E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