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1B9AC3A66BAA3C4A067399A199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1B9AC3A66BAA3C4A067399A199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ISBBQkQgRkVMQUtFVMSwIFlBxZ5JWU9SISDDlkzDnCBT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MTA0J0UgWcOcS1NFTETEsCEgLSBTb24gRGFraWthIEhhYmVybGVyaSBNaWxsaXll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xNDozMT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1B9AC3A66BAA3C4A067399A199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