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2544C173759A67625EB2599F3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2544C173759A67625EB2599F3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sEzEsE0gSEFCRVJMRVLEsDogR8OWS1RBxZ5JIERFxJ7EsEwsIFJFU01FTiBCxLBS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VCEgREXEnkVSxLAgRFVEQUsgLSBHw7xuY2VsIEhhYmVybGVy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1OjI1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2544C173759A67625EB2599F3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