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E68E9DC6E593F3C3FA86230874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68E9DC6E593F3C3FA86230874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VlVOTUEgU0FOQVnEsCBIQUJFUkxFUsSwOiBFTkdFTMSwIEVVUk9GSUdIVEVSIFRZ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SkVUIEhFUiBBTiBUw5xSS8SwIC0gU29uIERha2lrYSBIYWJlcmxlcmkgTWlsbGl5Z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TU6Mjk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68E9DC6E593F3C3FA86230874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