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5A06401F1D35ED3751E08E8D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5A06401F1D35ED3751E08E8D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SBIQUJFUkxFUsSwOiBQRVRST0wgS0FSxZ5JTEnEnklOREEgRsOcWkUhIMSw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xLBOIEhBVFRJTkRBIEfEsFpMxLAgQsSwUiBBTkxBxZ5NQSBNSSBZQVBJTERJPyAt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E1pbGxpeWV0LjwvaDE+PGRpdj7lj5HluIPkuo4gOiAyMDI1LTA3LTA4IDE2OjAx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m73msJ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5A06401F1D35ED3751E08E8D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