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978C1216A0100A11F6138A185F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978C1216A0100A11F6138A185F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MOHxLBOJ0RFTiBBTE1BTiBTQVZBxZ4gVcOH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IExBWkVSIFNBTERJUklTSSwgLSBHw7xuY2VsIEhhYmVybGVyIE1pbGxpeWV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4IDE3OjA1OjAwPC9kaXY+PGRpdj7mnaXmupAgOi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978C1216A0100A11F6138A185F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