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4CC48A08FC21AB23D2B4A3D86D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4CC48A08FC21AB23D2B4A3D86D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UlVQQSdOSU4gS0FMQsSwIFNBVkHFnkEgSEFaSVJMQU5JWU9SOiBFTiBCw5xZw5xL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TiBTRVNTxLBaQ0UgQVNLRVLEsCDDnFNTRSBEw5ZOw5zFnsOcWU9SISAtIEhhYmVybGVy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eWV0LjwvaDE+PGRpdj7lj5HluIPkuo4gOiAyMDI1LTA3LTA4IDE4OjEz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4CC48A08FC21AB23D2B4A3D86D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