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0:5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F58F503B22604F430184B1A77093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58F503B22604F430184B1A77093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lhJ2RhbiBtw7x6YWtlcmUgYcOnxLFrbGFtYXPEsTogVWtyYXluYSdkYW4gw7zDp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vCB0dXIgacOnaW4gdGVrbGlmIGJla2xpeW9ydXohIC0gU29uIERha2lrYSBIYWJlcmxl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aXlldC48L2gxPjxkaXY+5Y+R5biD5LqOIDogMjAyNS0wNy0wOCAxODo0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Zu95rCR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58F503B22604F430184B1A77093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