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0:5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ED490194F79ECF90142298028A99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ED490194F79ECF90142298028A99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BVkFMxLBNQU5JTkRBIEtBTiBET05EVVJBTiBPTEFZOiBVw4dBSyBNT1RPUlVOQSBL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SQUsgQ0FOIFZFUkTEsCEgLSBTb24gRGFraWthIEhhYmVybGVyaSBNaWxsaXlldC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y0wOCAxODo1OTowMDwvZGl2PjxkaXY+5p2l5rqQIDo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ED490194F79ECF90142298028A99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