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1:0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8292BE13CFDDFDA16E09400EB60D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292BE13CFDDFDA16E09400EB60D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TiBEQUvEsEtBIEhBQkVSTEVSxLA6IE1BQ1JPTiDDh8SwRlTEsCDEsE5HxLBMVEVSR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sE7EsMWeIFlBUFRJLCBCUklHSVRURSBNQUNST04gVVpBTkFOIEVMxLAgVFVUTUFESSwgU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gV0lMTElBTSBWRSBQUkVOU0VTIEtBVEUnREVOIEtBUsWeSUxBTUEgLSBTb24gRGFraWth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bGVyIE1pbGxpeWV0LjwvaDE+PGRpdj7lj5HluIPkuo4gOiAyMDI1LTA3LTA4IDE5OjU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m73msJH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292BE13CFDDFDA16E09400EB60D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