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0:5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88E4BF30C948777AC2C5EDAEDCDF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88E4BF30C948777AC2C5EDAEDCDF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PTiBEQUvEsEtBIEhBQkVSTEVSOiBTb24gRGFraWthISDEsHNyYWlsOiAnSGl6YnVsb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gYmHEn2zEsSBSxLFkdmFuIEfDvGPDvCBrb211dGFuxLFuxLEgw7ZsZMO8cmTDvGsnIC0gS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sZXIgTWlsbGl5ZXQuPC9oMT48ZGl2PuWPkeW4g+S6jiA6IDIwMjUtMDctMDggMTk6MDE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WbveawkeaKpT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88E4BF30C948777AC2C5EDAEDCDF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