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78D2E13F26E825D8204BCF37B0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8D2E13F26E825D8204BCF37B0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1BQ1JPTiDDh8SwRlTEsCDEsE5HxLBMVEVS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sE7EsMWeIFlBUFRJLCBCUklHSVRURSBNQUNST04gVVpBTkFOIEVMxLAgVFVUTUFESSwg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V0lMTElBTSBWRSBQUkVOU0VTIEtBVEUnREVOIEtBUsWeSUxBTUEgLSBIYWJlcmxlciB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C48L2gxPjxkaXY+5Y+R5biD5LqOIDogMjAyNS0wNy0wOCAxOTo1M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8D2E13F26E825D8204BCF37B0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