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9F65AD4CA145C4B6AD00DF4D1B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9F65AD4CA145C4B6AD00DF4D1B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EdBWlpFJ0RFIEtBVEzEsEFNIELEsFRNxLBZT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U1JBxLBMIMOHT0NVS0xBUiBEQUjEsEwgQsSwUiBHw5xOREUgNTIgS8SwxZ7EsCDDlkxE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IC0gU29uIERha2lrYSBIYWJlcmxlciBNaWxsaXll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CAyMDoxMDowMDwvZGl2PjxkaXY+5p2l5rqQIDog5Zu95rCR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9F65AD4CA145C4B6AD00DF4D1B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