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0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C85267241F32EE82DD537CF5A8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C85267241F32EE82DD537CF5A8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BhbnlhJ2RhbiBNYWRsZWVuIGhhbWxlc2k6IE5ldGFueWFodSBoYWtrxLFuZGEg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dHVybWEgYmHFn2xhdMSxbGTEsSEgLSBTb24gRGFraWthIE1pbGxpeWV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4IDIwOjI1OjAwPC9kaXY+PGRpdj7mnaXmupAgOiD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C85267241F32EE82DD537CF5A8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