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784FEBA0D50D0509CD9E0A1418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784FEBA0D50D0509CD9E0A1418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iB5xLFsIMO2bmNlIFNsb3Zha3lhIEJhxZ9iYWthbsSxIEZpY28neXUgdnVybXXF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dWlrYXN0w6fEsW7EsW4gaWZhZGVzaSDFn29rZSBldHRpISAtIFNvbiBEYWtpa2EgSGFi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WlsbGl5ZXQuPC9oMT48ZGl2PuWPkeW4g+S6jiA6IDIwMjUtMDctMDggMjA6NTE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784FEBA0D50D0509CD9E0A1418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