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1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FC5C1DD3EC3339039F49200E26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FC5C1DD3EC3339039F49200E26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TEVSxLA6IEJVTEdBUsSwU1RBTiBFVVJPIFBBUkEgQsSw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TkUgS0FCVUwgRUTEsExExLAgLSBIYWJlcmxlciBNaWxsaXlld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y0wOCAyMDo1ODowMDwvZGl2PjxkaXY+5p2l5rqQIDog5Zu95rCR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FC5C1DD3EC3339039F49200E26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