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Jul 2025 11:13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3A4BCFD6583A60BCEB4F027002F4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A4BCFD6583A60BCEB4F027002F4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lVTkFOIEJBU0lOSSBZQVpESTogVMOcUkvEsFlFJ07EsE4gREVOxLBaIEfDnEPDnCBZw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MxLBZT1IsIEtPTcWeVURBIDEgTcSwTFlBUiBFVVJPTFVLIEFMQVJNISAtIEhhYmVybGVyI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eWV0LjwvaDE+PGRpdj7lj5HluIPkuo4gOiAyMDI1LTA3LTA4IDIxOjUzOjAw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lm73msJH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3A4BCFD6583A60BCEB4F027002F4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