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564B61F47351B92E2CE4AE7C6D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564B61F47351B92E2CE4AE7C6D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bWVuaXN0YW4gUGFybGFtZW50b3N1J25kYSBrYXZnYTogxLBrdGlkYXIgdmUgbXVo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IGJpcmJpcmluZSBnaXJkaSEgLSBTb24gRGFraWthIE1pbGxpeWV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A4IDIyOjI0OjAwPC9kaXY+PGRpdj7mnaXmupAgOiDlm73msJ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564B61F47351B92E2CE4AE7C6D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