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1:1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B9188DC7F801EF63370222CD1346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9188DC7F801EF63370222CD1346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OHYXTEsWxhcmEgeWVybGXFn3RpcmlsZW4gdGVybWFsIGthbWVyYWxhciDDtmzDp3TDv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Y2FrbMSxayAxMDAgZGVyZWNleWUgdWxhxZ90xLEgLSBTb24gRGFraWthIEhhYmVybGVy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aXlldC48L2gxPjxkaXY+5Y+R5biD5LqOIDogMjAyNS0wNy0wOCAyMzoxMTozMz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p2l5rqQIDog5Zu95rCR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B9188DC7F801EF63370222CD1346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