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97A5CDE32CD485EA8F4338AFE2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7A5CDE32CD485EA8F4338AFE2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1eXVyZHUhIDEgQcSfdXN0b3MndGEgYmHFn2zEsXlvci4uLiBTw7xyZSB1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bWF5YWNhayAtIEhhYmVybGVyIE1pbGxpeWV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4IDIzOjQyOjEwPC9kaXY+PGRpdj7mnaXmupAgOiDlm73msJ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7A5CDE32CD485EA8F4338AFE2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