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1:0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E72B84723404E9405C41D0337EF6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E72B84723404E9405C41D0337EF6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/Q8OzbW8gYXByZW5kZW4gZXNwYcOxb2wgbG9zIGV4dHJhbmplcm9zPyBjb24gQ2Fyb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vbGVyLjwvaDE+PGRpdj7lj5HluIPkuo4gOiAyMDI1LTAxLTAxIDAwOjAw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opb/nj63niZnlr7nlpJblub/mkq3nlLXlj7A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E72B84723404E9405C41D0337EF6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