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5772FC2EF29485FD22D078D57E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772FC2EF29485FD22D078D57E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WSB0w7ogcXVpw6luIGVyZXMgcGFyYSBoYWJsYXIgZGUgbG8gYWZybz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EtMDEgMDA6MDA6MDA8L2Rpdj48ZGl2Puadpea6kCA6I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vueWkluW5v+aSreeUte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772FC2EF29485FD22D078D57E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