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12BAC5CE8E6152F44D2815B3CA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2BAC5CE8E6152F44D2815B3CA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Y3VlbnRybyBkZSBtdWplcmVzIGV4cGVydGFzIGVuIHRyYW5zaWNpw7NuIGVuZXJn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lub/mkq3nlLX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2BAC5CE8E6152F44D2815B3CA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