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4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A48509A45C37493DC57538B4159B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48509A45C37493DC57538B4159B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b2R1Y2Npb25lcyBsYXRpbm9hbWVyaWNhbmFzIGVuIGVsIGZlc3RpdmFsIENpbmVt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LjwvaDE+PGRpdj7lj5HluIPkuo4gOiAyMDI1LTAxLTAxIDAw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opb/nj63niZnlr7nlpJblub/mkq3nlLXlj7A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48509A45C37493DC57538B4159B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