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D6B3D059219DD95606847CD513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D6B3D059219DD95606847CD513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unNpY2EgdXJiYW5hIGdpdGFuYS48L2gxPjxkaXY+5Y+R5biD5LqOIDogMjAyNS0w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6KW/54+t54mZ5a+55aSW5bm/5pKt55S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D6B3D059219DD95606847CD513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