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73DD5DB278756104FFD2679CD6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73DD5DB278756104FFD2679CD6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CYWNoIGxsYXZhIG3DqHMgYmxhbmMnLCBlbiBlbCBGZXN0aXZhbCBkZSBjw6FtYXJh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ZGVsbGEuPC9oMT48ZGl2PuWPkeW4g+S6jiA6IDIwMjUtMDEtMDEgMDA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ilv+ePreeJmeWvueWkluW5v+aSreeUteWPs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73DD5DB278756104FFD2679CD6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