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DA4657E41BA49D08C5ABD3FFD5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DA4657E41BA49D08C5ABD3FFD5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JlYWwgTWFkcmlkIGRlIFhhYmkgQWxvbnNvIHBhc2EgYSBzZW1pZmluYWxl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MS0wMS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a+55aSW5bm/5pKt55S15Y+w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DA4657E41BA49D08C5ABD3FFD5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