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C590144D13F43E658689DFB097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590144D13F43E658689DFB097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ZXZvIEJhcsOzbWV0cm8gZGVsIFJlYWwgSW5zdGl0dXRvIEVsY2Fub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MS0wMSAwMDowMDowMDwvZGl2PjxkaXY+5p2l5rqQIDo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+55aSW5bm/5pKt55S1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590144D13F43E658689DFB097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