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74FB99FB0073140EB22BB30C8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74FB99FB0073140EB22BB30C8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YXRybyBhw7FvcyBzaW4gcHJlc2lkZW50ZSBlbiBIYWl0w60swqBkb25kZSBhd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NyaXNpcy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KW/54+t54mZ5a+55aSW5bm/5pKt55S1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74FB99FB0073140EB22BB30C8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