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0B34D2931288783F4A9FDA3C43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0B34D2931288783F4A9FDA3C43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7DoXV0aWNhIGRlIFJlY3JlbyB1bmEgYWN0aXZpZGFkIGFjY2VzaWJsZSBwYXJh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LjwvaDE+PGRpdj7lj5HluIPkuo4gOiAyMDI1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pb/nj63niZnlr7nlpJblub/mkq3nlLXlj7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0B34D2931288783F4A9FDA3C43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