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4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DB3B66638BD9FCD93A0F13D050AE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DB3B66638BD9FCD93A0F13D050AE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dGEgcG9yIGxvcyBwdWVibG9zIHZhbGxpc29sZXRhbm9zIGRlIHRpZXJyYSBkZSBj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uPC9oMT48ZGl2PuWPkeW4g+S6jiA6IDIwMjUtMDEtMDEgMDA6M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ilv+ePreeJmeWvueWkluW5v+aSreeUteWPsD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DB3B66638BD9FCD93A0F13D050AE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