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F3A42A31EE4CD2BB567DA48874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F3A42A31EE4CD2BB567DA48874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FmaW9zIGZpbmFuY2Vpcm9zIGRhIG1pZ3Jhw6fDo28gZG8gQnJhc2lsIHBhcmEg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mhhLjwvaDE+PGRpdj7lj5HluIPkuo4gOiAyMDI1LTAxLTAx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pb/nj63niZnlr7nlpJblub/mkq3nlLX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F3A42A31EE4CD2BB567DA48874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