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4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202CD076745BE1E911CBAF1AA350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02CD076745BE1E911CBAF1AA350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taXNpw7NuIGVuIHNlZmFyZMOtOiBFbiBsYSBLdXppbmEgaSBlbiBsYSBtZXNhIGxh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c2nDs24gc2llbXByZSBzZSBhbWJlemEgfCBSTkUgQXVkaW8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EtMDEgMDA6MDA6MDA8L2Rpdj48ZGl2Puadpea6kCA6IOilv+ePreeJme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v+aSreeUteWPs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02CD076745BE1E911CBAF1AA350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