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C6FD3CC5086AC857776178E091D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C6FD3CC5086AC857776178E091D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BIGxpbmUgZHJhd24gb3IgcHJpbnRlZCI6IGlkZW50aXR5IGFuZCBtZWFuaW5nIGlu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ZC48L2gxPjxkaXY+5Y+R5biD5LqOIDogMjAyNS0wMS0wMSAwM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6KW/54+t54mZ5a+55aSW5bm/5pKt55S15Y+w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C6FD3CC5086AC857776178E091D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