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BB27BB6A25F928A722E1626DC4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BB27BB6A25F928A722E1626DC4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dW5pYSBBbXJpIG5vcyBwcmVzZW50YSBEb3VuaWEgRWwgSGlrYXl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xLTAxIDAwOjAwOjAwPC9kaXY+PGRpdj7mnaXmupAgOiD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r7nlpJblub/mkq3nlLX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BB27BB6A25F928A722E1626DC4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