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2C41C04007771F2D3E051104D5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C41C04007771F2D3E051104D5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BTEZvcnVtIDIwMjUgcmFzc2VtYmxlIGxhIE3DqWRpdGVycmFuw6llIMOgIFRp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W/54+t54mZ5a+55aSW5bm/5pKt55S1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C41C04007771F2D3E051104D5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