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C5789CD099DC348A9F35EB047E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C5789CD099DC348A9F35EB047E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XVuaWRhZGVzIHNvbGFyZXM6IGVuZXJnw61hIHNvbGFyIHNpbiB0ZWphZG8gcHJv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xLTAxIDAw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opb/nj63niZnlr7nlpJblub/mkq3nlLXlj7A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C5789CD099DC348A9F35EB047E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