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CD8994D6792CC2C1AE9944F28D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CD8994D6792CC2C1AE9944F28D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FycXVpdGVjdGEgcXVlIHF1aWVyZSByZWRpc2XDsWFyIGxvcyBjZW50cm9zIGRl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LjwvaDE+PGRpdj7lj5HluIPkuo4gOiAyMDI1LTAxLTAxIDAw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opb/nj63niZnlr7nlpJblub/mkq3nlLXlj7A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CD8994D6792CC2C1AE9944F28D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