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7:5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A11A2AE2FEB8F8BF11637A4CF1CB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A11A2AE2FEB8F8BF11637A4CF1CB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4cGVjdCB0aGUgdW5leHBlY3RlZDogdGhpcyBpcyBub3cgdGhlIEJCVkEgYXBwIGhlb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vdSBhdm9pZCBvdmVyZHJhZnRzLjwvaDE+PGRpdj7lj5HluIPkuo4gOiAyMDI1LTA3LTA3I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yOjAwPC9kaXY+PGRpdj7mnaXmupAgOiDopb/nj63niZnlr7nlpJbpk7booYw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A11A2AE2FEB8F8BF11637A4CF1CB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