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483165B86C91C5B3B1E1E936D6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483165B86C91C5B3B1E1E936D6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VkEgcGxhY2VzIOKCrDEgYmlsbGlvbiBpbiBzZW5pb3Igbm9uLXByZWZlcnJlZCBk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YXJuZXJpbmcgM3ggb3ZlcnN1YnNjcmlwdGlvbiAtIE5FV1MgQkJWQ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CAyMjo1NDozNzwvZGl2PjxkaXY+5p2l5rqQIDog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6ZO26KG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483165B86C91C5B3B1E1E936D6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